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好事多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好事背后的千难万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好事背后的千难万苦</w:t>
      </w:r>
      <w:r>
        <w:rPr>
          <w:sz w:val="32"/>
          <w:szCs w:val="32"/>
        </w:rPr>
        <w:t>&lt;/p&gt;&lt;p&gt;&lt;img src="/static-img/5dqEPXFK5kCije2K1jU117xzlIjOgn0AOxONso9KotU7FBtyxD1XCCD3YZGhK_c7.jpg"&gt;&lt;/p&gt;&lt;p&gt;</w:t>
      </w:r>
      <w:r>
        <w:rPr>
          <w:sz w:val="32"/>
          <w:szCs w:val="32"/>
        </w:rPr>
        <w:t>穿越之好事多磨，这句话听起来似乎是一个矛盾的组合。穿越意味着跨越，多磨则代表了不懈的努力和艰辛。但在现实生活中，我们常常会发现，那些看似顺风顺水、轻松获得成功的人，其背后往往隐藏着一段曲折而漫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被誉为“幸运儿”的人，他们似乎总能在关键时刻遇到好的机会，但他们也经历过无数次挫折和失败。比如说，有一个年轻的程序员，他凭借一次偶然的心灵感应，发明了一款革命性的软件。这款软件迅速成为市场上的热点产品，但这个年轻人并没有因为这一成功就停下脚步。他曾经有过数十次代码写作错误，都让他重新从头开始。在他的故事里，“穿越之好事多磨”体现得淋漓尽致。</w:t>
      </w:r>
      <w:r>
        <w:rPr>
          <w:sz w:val="32"/>
          <w:szCs w:val="32"/>
        </w:rPr>
        <w:t>&lt;/p&gt;&lt;p&gt;&lt;img src="/static-img/lVBAMgLQ01mbicpxEFUYbrxzlIjOgn0AOxONso9KotUdVWK8WKtqrUNY6jcxwGrqLILIW8DqQFmFT0r7_8oR4nMSx3JxHp_tx2nLCCSLHEH5eT0gP6TbRilQBrcd7YZflnOBoKq-WpwZ7x6WYjDxmVH3Ef1L7gsaHDjjWZQjubA.jpg"&gt;&lt;/p&gt;&lt;p&gt;</w:t>
      </w:r>
      <w:r>
        <w:rPr>
          <w:sz w:val="32"/>
          <w:szCs w:val="32"/>
        </w:rPr>
        <w:t>再来说说那些创业者，他们可能会因为一次巧合或是机遇，而决定开启自己的企业。但这并不意味着他们将会一帆风顺地走向成功。许多创业者都要面对资金链断裂、市场接受度低以及竞争激烈等种种挑战。在这个过程中，只有那些坚持不懈，不怕困难，始终坚信自己能够克服一切障碍的人，最终才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，他们可能是艺术家或者音乐家，在追求艺术卓越的道路上，也充满了“穿越之好事多磨”。他们需要不断地学习新技巧，不断尝试不同的表达方式，每一次作品都不一定能得到公众认可。而且，很多时候他们还要面对金钱问题，因为艺术创作往往不是为了赚钱，而是出于内心深处的情感需求。</w:t>
      </w:r>
      <w:r>
        <w:rPr>
          <w:sz w:val="32"/>
          <w:szCs w:val="32"/>
        </w:rPr>
        <w:t>&lt;/p&gt;&lt;p&gt;&lt;img src="/static-img/17c2p5Z52aInHMWZfyX2G7xzlIjOgn0AOxONso9KotUdVWK8WKtqrUNY6jcxwGrqLILIW8DqQFmFT0r7_8oR4nMSx3JxHp_tx2nLCCSLHEH5eT0gP6TbRilQBrcd7YZflnOBoKq-WpwZ7x6WYjDxmVH3Ef1L7gsaHDjjWZQjubA.jpg"&gt;&lt;/p&gt;&lt;p&gt;</w:t>
      </w:r>
      <w:r>
        <w:rPr>
          <w:sz w:val="32"/>
          <w:szCs w:val="32"/>
        </w:rPr>
        <w:t>最后，说到“穿越之好事多磨”，我们不能忘记的是那些科学家的故事。科学研究是一个需要耐心和毅力的领域，其中包含了无数个实验失败和理论修正。在这些科学家们不断探索未知领域的时候，他们所面临的情况通常都是复杂且充满挑战性的，即便最终取得了重大发现，也绝非是一帆风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创新、艺术创造还是商业发展方面，“穿越之好事多磨”都是一条通行证，它证明了每一项成就背后都有无数个汗水与泪水。一旦你明白了这一点，你就会更加珍惜现在拥有的每一点进步，同时也更愿意去承受接下来的一切考验，因为只有这样，你才能真正拥有属于你的那份荣耀。</w:t>
      </w:r>
      <w:r>
        <w:rPr>
          <w:sz w:val="32"/>
          <w:szCs w:val="32"/>
        </w:rPr>
        <w:t>&lt;/p&gt;&lt;p&gt;&lt;img src="/static-img/9cQ5Vh2vsSbUoeqW_z6YDLxzlIjOgn0AOxONso9KotUdVWK8WKtqrUNY6jcxwGrqLILIW8DqQFmFT0r7_8oR4nMSx3JxHp_tx2nLCCSLHEH5eT0gP6TbRilQBrcd7YZflnOBoKq-WpwZ7x6WYjDxmVH3Ef1L7gsaHDjjWZQjubA.jpg"&gt;&lt;/p&gt;&lt;p&gt;&lt;a href = "/doc/631466-</w:t>
      </w:r>
      <w:r>
        <w:rPr>
          <w:sz w:val="32"/>
          <w:szCs w:val="32"/>
        </w:rPr>
        <w:t xml:space="preserve">穿越之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好事背后的千难万苦</w:t>
      </w:r>
      <w:r>
        <w:rPr>
          <w:sz w:val="32"/>
          <w:szCs w:val="32"/>
        </w:rPr>
        <w:t>.doc" rel="alternate" download="631466-</w:t>
      </w:r>
      <w:r>
        <w:rPr>
          <w:sz w:val="32"/>
          <w:szCs w:val="32"/>
        </w:rPr>
        <w:t xml:space="preserve">穿越之好事多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好事背后的千难万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